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rStyle w:val="IntenseReference"/>
          <w:rFonts w:ascii="Segoe Script" w:hAnsi="Segoe Script" w:cs="Segoe Script"/>
          <w:bCs/>
          <w:iCs/>
          <w:color w:val="FF0000"/>
          <w:sz w:val="32"/>
          <w:szCs w:val="32"/>
        </w:rPr>
      </w:pPr>
      <w:r>
        <w:rPr>
          <w:rStyle w:val="IntenseReference"/>
          <w:rFonts w:cs="Segoe Script" w:ascii="Segoe Script" w:hAnsi="Segoe Script"/>
          <w:bCs/>
          <w:iCs/>
          <w:color w:val="FF0000"/>
          <w:sz w:val="32"/>
          <w:szCs w:val="32"/>
        </w:rPr>
        <w:t>Как научить ребёнка хорошо говори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-2540</wp:posOffset>
            </wp:positionV>
            <wp:extent cx="187325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м известно, что речь напрямую связана с мышлением. Чем больше она развита, тем сообразительнее мышление.</w:t>
      </w:r>
    </w:p>
    <w:p>
      <w:pPr>
        <w:pStyle w:val="Normal"/>
        <w:spacing w:before="0" w:after="0"/>
        <w:ind w:left="-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считают, что ребёнок, который ещё не умеет ходить, неспособен для занятий.</w:t>
      </w:r>
    </w:p>
    <w:p>
      <w:pPr>
        <w:pStyle w:val="Normal"/>
        <w:spacing w:before="0" w:after="0"/>
        <w:ind w:left="-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среди детей бывают таланты и самородки, которые уже к трём годам тараторят так, что не знаешь, куда деваться. Но количество речи совсем не означает её качество. Если хотите иметь умного ребёнка, умеющего рассуждать, анализировать и строить выводы, вам придётся начинать работать с пелёнок. Сегодня можно предложить мини-программу развития речи, можно сказать с нуля до четырёх лет.</w:t>
      </w:r>
    </w:p>
    <w:p>
      <w:pPr>
        <w:pStyle w:val="Normal"/>
        <w:spacing w:before="0" w:after="0"/>
        <w:ind w:left="-72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ind w:left="-720" w:hanging="360"/>
        <w:contextualSpacing/>
        <w:jc w:val="both"/>
        <w:rPr/>
      </w:pPr>
      <w:r>
        <w:rPr>
          <w:rStyle w:val="IntenseReference"/>
          <w:rFonts w:cs="Times New Roman" w:ascii="Times New Roman" w:hAnsi="Times New Roman"/>
          <w:bCs/>
          <w:iCs/>
          <w:color w:val="FF0000"/>
          <w:sz w:val="32"/>
          <w:szCs w:val="32"/>
        </w:rPr>
        <w:t>Учим малыша внимательно слушать и узнавать речь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 6 месяцев до 1,5 лет). Подберите стихи с выраженными повторами звуков и фраз (для этого очень подходят стихи Д. Хармса, например «Сорок четыре весёлых чижа»). Вам понадобится не более трёх стихотворений. Читайте их малышу с чёткой артикуляцией.</w:t>
      </w:r>
    </w:p>
    <w:p>
      <w:pPr>
        <w:pStyle w:val="ListParagraph"/>
        <w:numPr>
          <w:ilvl w:val="0"/>
          <w:numId w:val="2"/>
        </w:numPr>
        <w:spacing w:before="0" w:after="0"/>
        <w:ind w:left="-72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накомим ребёнка с интересными звуками нашей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1,5 лет до 2 лет). Скороговорки, чистоговорки, стихи на сложные звуки – всё, что найдёте в детских книжках для самых маленьких. Конечно, «Карл у Карлы украл кораллы», будет сложновато, а вот что-то типа «Дед Данил делил дыню» - в самый раз. В этом же возрасте можно начинать учить пересказывать сюжет картинок. Но не сразу конечно. Сначала научите его этому. Возьмите красивую картинку, где есть небольшой и простой сюжет (зайчик ест морковку, кошка лакает молоко и т.п.). Рассказывайте ребенку то, что нарисовано на картинке.</w:t>
      </w:r>
    </w:p>
    <w:p>
      <w:pPr>
        <w:pStyle w:val="ListParagraph"/>
        <w:numPr>
          <w:ilvl w:val="0"/>
          <w:numId w:val="2"/>
        </w:numPr>
        <w:spacing w:before="0" w:after="0"/>
        <w:ind w:left="-72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чим ребёнка заканчивать фразу.</w:t>
      </w:r>
      <w:r>
        <w:rPr>
          <w:rFonts w:cs="Times New Roman" w:ascii="Times New Roman" w:hAnsi="Times New Roman"/>
          <w:sz w:val="28"/>
          <w:szCs w:val="28"/>
        </w:rPr>
        <w:t xml:space="preserve"> (2 -2,5 года). Конечно, ребёнок в этом возрасте ещё не в состоянии домысливать, какими словами заканчивается фраза, сказанная вами. Но ваш ребёнок на бессознательном, фонетическом уровне уже подготовлен к выполнению этого сложного задания. Придумайте для этого мини -стихотворные фразы и предложите ребенку закончить сначала сказанные вами слова, а потом, когда все будет получаться и предложение: «Ко-ко-ко. Любит кошка моло… (ко)», «Ой-ой-ой, зайке холодно зим… (ой)» и т.п.</w:t>
      </w:r>
    </w:p>
    <w:p>
      <w:pPr>
        <w:pStyle w:val="ListParagraph"/>
        <w:numPr>
          <w:ilvl w:val="0"/>
          <w:numId w:val="2"/>
        </w:numPr>
        <w:spacing w:before="0" w:after="0"/>
        <w:ind w:left="-72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чим ребёнка задавать вопросы.</w:t>
      </w:r>
      <w:r>
        <w:rPr>
          <w:rFonts w:cs="Times New Roman" w:ascii="Times New Roman" w:hAnsi="Times New Roman"/>
          <w:sz w:val="28"/>
          <w:szCs w:val="28"/>
        </w:rPr>
        <w:t xml:space="preserve"> (2,5 – 3 года). Умение задавать вопрос – самый ключевой момент в развитии ребёнка. Не ждите, когда у ребёнка начнётся возраст «почемучки», научите его задавать вопросы гораздо раньше. Учиться ребёнок этому должен у вас поэтому сами задавайте вопросы своим близким как бы от имени ребёнка. Уже через пару месяцев такого обучения и ваш малыш начнёт радовать вас невероятными вопросами.</w:t>
      </w:r>
    </w:p>
    <w:p>
      <w:pPr>
        <w:pStyle w:val="ListParagraph"/>
        <w:numPr>
          <w:ilvl w:val="0"/>
          <w:numId w:val="2"/>
        </w:numPr>
        <w:spacing w:before="0" w:after="0"/>
        <w:ind w:left="-72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ознаём сущность вещ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-4 года). В этом возрасте можно научить ребёнка решительно говорить о предметах. Положите вокруг ребёнка игрушки и попросите его сказать, какая слева. Также можно рассказать ребёнку  том, что игрушки могут быть деревянные, резиновые, металлические, пластмассовые и т.д. позже ребёнок сам должен будет назвать, из чего сделана игрушки.</w:t>
      </w:r>
    </w:p>
    <w:p>
      <w:pPr>
        <w:pStyle w:val="ListParagraph"/>
        <w:numPr>
          <w:ilvl w:val="0"/>
          <w:numId w:val="2"/>
        </w:numPr>
        <w:spacing w:before="0" w:after="0"/>
        <w:ind w:left="-72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Расширяем словарный запас, учим причинно следственным рассуждениям.</w:t>
      </w:r>
      <w:r>
        <w:rPr>
          <w:rFonts w:cs="Times New Roman" w:ascii="Times New Roman" w:hAnsi="Times New Roman"/>
          <w:sz w:val="28"/>
          <w:szCs w:val="28"/>
        </w:rPr>
        <w:t xml:space="preserve"> (4-5 лет). Начать можно с игры антонимы</w:t>
      </w:r>
    </w:p>
    <w:p>
      <w:pPr>
        <w:pStyle w:val="ListParagraph"/>
        <w:spacing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ой – маленький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олодный – горячий и т.п.</w:t>
      </w:r>
    </w:p>
    <w:p>
      <w:pPr>
        <w:pStyle w:val="ListParagraph"/>
        <w:spacing w:before="0" w:after="0"/>
        <w:ind w:left="-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назовите слово, ребёнок даёт на него антоним и наоборот. Отлично развивает речевую активность игра «Кто кем будет», например: яйцо – цыплёнком, мука – хлебом, мальчик – мужчиной и т.д.</w:t>
      </w:r>
    </w:p>
    <w:p>
      <w:pPr>
        <w:pStyle w:val="ListParagraph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ребёнка закончить фразу типа: «Листья с деревьев облетели, потому что …». Предложите ребёнку придумывать синонимы к словам. Вовлекайте в игры других членов семьи.</w:t>
      </w:r>
    </w:p>
    <w:p>
      <w:pPr>
        <w:pStyle w:val="ListParagraph"/>
        <w:spacing w:before="0" w:after="0"/>
        <w:ind w:left="-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удите постоянно заниматься с ребёнком по этому плану, можно гарантировать, что к пяти годам, ваш ребенок  станет первоклассным оратором.</w:t>
      </w:r>
    </w:p>
    <w:p>
      <w:pPr>
        <w:pStyle w:val="ListParagraph"/>
        <w:spacing w:before="0" w:after="0"/>
        <w:ind w:left="-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652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-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ListParagraph"/>
        <w:spacing w:before="0" w:after="0"/>
        <w:ind w:left="-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ворческая группа МБДОУ№3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caps/>
      <w:color w:val="632423"/>
      <w:spacing w:val="20"/>
      <w:sz w:val="28"/>
      <w:szCs w:val="28"/>
      <w:lang w:val="ru-RU" w:bidi="ar-SA"/>
    </w:rPr>
  </w:style>
  <w:style w:type="character" w:styleId="IntenseReference">
    <w:name w:val="Intense Reference"/>
    <w:basedOn w:val="Style13"/>
    <w:qFormat/>
    <w:rPr>
      <w:rFonts w:ascii="Calibri" w:hAnsi="Calibri" w:cs="Times New Roman"/>
      <w:b/>
      <w:i/>
      <w:color w:val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6:00Z</dcterms:created>
  <dc:creator>Лена</dc:creator>
  <dc:description/>
  <cp:keywords/>
  <dc:language>en-US</dc:language>
  <cp:lastModifiedBy>Равиль</cp:lastModifiedBy>
  <dcterms:modified xsi:type="dcterms:W3CDTF">2013-11-05T19:03:00Z</dcterms:modified>
  <cp:revision>4</cp:revision>
  <dc:subject/>
  <dc:title/>
</cp:coreProperties>
</file>